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8</w:t>
      </w:r>
    </w:p>
    <w:p>
      <w:pPr>
        <w:pStyle w:val="Normal"/>
        <w:rPr/>
      </w:pPr>
      <w:r>
        <w:rPr/>
        <w:t>Ps. 23</w:t>
      </w:r>
    </w:p>
    <w:p>
      <w:pPr>
        <w:pStyle w:val="Normal"/>
        <w:rPr/>
      </w:pPr>
      <w:r>
        <w:rPr/>
        <w:t>I Peter 2:1-10</w:t>
      </w:r>
    </w:p>
    <w:p>
      <w:pPr>
        <w:pStyle w:val="Normal"/>
        <w:rPr/>
      </w:pPr>
      <w:r>
        <w:rPr/>
        <w:t>Brookings UCC</w:t>
      </w:r>
    </w:p>
    <w:p>
      <w:pPr>
        <w:pStyle w:val="Normal"/>
        <w:rPr/>
      </w:pPr>
      <w:r>
        <w:rPr/>
        <w:t>Rev. David Hansen</w:t>
      </w:r>
    </w:p>
    <w:p>
      <w:pPr>
        <w:pStyle w:val="Normal"/>
        <w:jc w:val="center"/>
        <w:rPr/>
      </w:pPr>
      <w:r>
        <w:rPr/>
        <w:t>Our Biblical Time</w:t>
      </w:r>
    </w:p>
    <w:p>
      <w:pPr>
        <w:pStyle w:val="Normal"/>
        <w:rPr/>
      </w:pPr>
      <w:r>
        <w:rPr/>
        <w:t>Our readings today are the 23</w:t>
      </w:r>
      <w:r>
        <w:rPr>
          <w:vertAlign w:val="superscript"/>
        </w:rPr>
        <w:t>rd</w:t>
      </w:r>
      <w:r>
        <w:rPr/>
        <w:t xml:space="preserve"> Psalm and the first ten verses of the First Letter of Peter, chapter two. I think the two taken together can speak to us and this biblical time in which we are living. This is our biblical time. I call this our biblical time because how you define a situation will have a great influence on how you approach and it and what you learn about it and do. Educators will tell you that the answer you find depends in large measure on the question you ask. Realtors tell us value is defined by location, location, location. And what you see out your window depends on where you stand. The way we frame a situation is very important. I think it is important that we frame our current situation as our biblical time. The Bible is resource for us and a guide. </w:t>
      </w:r>
    </w:p>
    <w:p>
      <w:pPr>
        <w:pStyle w:val="Normal"/>
        <w:rPr/>
      </w:pPr>
      <w:r>
        <w:rPr/>
        <w:t xml:space="preserve"> </w:t>
      </w:r>
      <w:r>
        <w:rPr/>
        <w:t>Julie told me this week that she does not like change. I can emphasize with her. We can all say that we do not like some kinds of change. Of course there are times when changes in our life bring excitement and energy. When we get our first job, or get married, or move into a new house, these changes are exciting. These exciting changes energize us because we have planned for them and made preparations.  We are preparing for the future. But when change comes unexpectedly, when the change is forced upon us, when we are not prepared, change is unwelcome. We receive it as a problem rather than as a possibility. The difficulties and uncertainties outweigh the advantages and it seems to us that the costs outweigh any benefit. Julie is giving voice to concerns we all have when she asks, “Who is going to be here when you are not here?”  And “How long is this new arrangement going to last, if we decide to do this, which we have not yet decided?” And in the back of our minds and deep in our hearts we all wonder, “What does this mean for the church, for Brookings UCC?” “What will this mean for me?”</w:t>
      </w:r>
    </w:p>
    <w:p>
      <w:pPr>
        <w:pStyle w:val="Normal"/>
        <w:rPr/>
      </w:pPr>
      <w:r>
        <w:rPr/>
        <w:t xml:space="preserve">I can assure you this morning that I have all these questions, too, and a few more in addition to these. Last week we talked about the possibility of my living in Wichita and communing to Brookings one week and two Sundays a month. I have to say that it was gratifying to me to know that you are willing to entertain this idea as I am. I said last week that I think this idea has some real merit. This week I want to say that if as you turn this over in your mind you may come to a conclusion that this is not such a good idea after all, that it would be better for the church to start a new conversation with Marc Stewart and at least take a fresh look at all the options. You should do this. I do not want to short circuit due process. I will not be offended if you meet with Marc tomorrow night and form a search committee. I need to say that this morning and you need to hear me say that. Forming a search committee to look for a new pastor is an option. In the full light of day, after some reflection, this may be in the best interest of the congregation. </w:t>
      </w:r>
    </w:p>
    <w:p>
      <w:pPr>
        <w:pStyle w:val="Normal"/>
        <w:rPr/>
      </w:pPr>
      <w:r>
        <w:rPr/>
        <w:t>What I want to do this morning is not presume too much but try and frame our situation in a biblical context. How might the Bible be a resource for us as we think about the way forward without presuming that this morning we know what that way will be? I want to begin with the 23</w:t>
      </w:r>
      <w:r>
        <w:rPr>
          <w:vertAlign w:val="superscript"/>
        </w:rPr>
        <w:t>rd</w:t>
      </w:r>
      <w:r>
        <w:rPr/>
        <w:t xml:space="preserve"> Psalm and the turn to the First Letter of Peter.   </w:t>
      </w:r>
    </w:p>
    <w:p>
      <w:pPr>
        <w:pStyle w:val="Normal"/>
        <w:rPr/>
      </w:pPr>
      <w:r>
        <w:rPr/>
        <w:t xml:space="preserve"> </w:t>
      </w:r>
      <w:r>
        <w:rPr/>
        <w:t>The 23</w:t>
      </w:r>
      <w:r>
        <w:rPr>
          <w:vertAlign w:val="superscript"/>
        </w:rPr>
        <w:t>rd</w:t>
      </w:r>
      <w:r>
        <w:rPr/>
        <w:t xml:space="preserve"> psalm is perhaps one of the first passages in the Bible that many of us memorized as children in Sunday school. It is one of most often quoted and best loved of all the psalms. The Lord is my shepherd, my care giver, my companion.  Thou leadest me in green pastures and beside still waters. Thou restoreth my soul, Thou preparest a table before me, anointeth my head with oil. The psalmist writes out of the experience of a deep personal relationship with God. </w:t>
      </w:r>
    </w:p>
    <w:p>
      <w:pPr>
        <w:pStyle w:val="Normal"/>
        <w:rPr/>
      </w:pPr>
      <w:r>
        <w:rPr/>
        <w:t xml:space="preserve">Kathleen Norris says that when she was a child going to church was an affair. She had to wear your Sunday best and sit up straight. When she got old enough to make her own decisions, she stopped going to church.  She says that as an adult she realized that what went wrong for her in her Christian upbringing is that she came to believe that the she had to be dressed up, outwardly and inwardly, to meet God. She had to be a cheerful believer and a cheerful giver before she could show her face in His church. She says that she stopped going to church when she realized that she could no longer “be good.” </w:t>
      </w:r>
    </w:p>
    <w:p>
      <w:pPr>
        <w:pStyle w:val="Normal"/>
        <w:rPr/>
      </w:pPr>
      <w:r>
        <w:rPr/>
        <w:t>Part of the appeal of the 23</w:t>
      </w:r>
      <w:r>
        <w:rPr>
          <w:vertAlign w:val="superscript"/>
        </w:rPr>
        <w:t>rd</w:t>
      </w:r>
      <w:r>
        <w:rPr/>
        <w:t xml:space="preserve"> psalm is the realization that we don’t need to dress up to meet this God. We can wear cloths that are fit for a picnic in green pasture and we can drop a line in still waters. Fishing gear and hiking boots are okay. And God knows there will be times when enemies from within and without wait, as the First Letter of Peter says, as crouching lions at the door of our den. Even in these times, God is an ever present companion.  Rabbi Abraham Joshua Heschel, who without question remains one of the great religion teachers of our time said, “God’s concern is for life.” God is present in this world as concern for life, as a companion in life. The 23</w:t>
      </w:r>
      <w:r>
        <w:rPr>
          <w:vertAlign w:val="superscript"/>
        </w:rPr>
        <w:t>rd</w:t>
      </w:r>
      <w:r>
        <w:rPr/>
        <w:t xml:space="preserve"> psalm is a psalm of accompaniment. In times of stress the first thing to do is de-stress ourselves.  In the Book of Proverbs, chapter 8:22, it says, “The Lord created me…” All of the faith traditions have what is called a centering prayer or meditation discipline or practice. “Be still and know that I am God.”  This is the message from our 1</w:t>
      </w:r>
      <w:r>
        <w:rPr>
          <w:vertAlign w:val="superscript"/>
        </w:rPr>
        <w:t>st</w:t>
      </w:r>
      <w:r>
        <w:rPr/>
        <w:t xml:space="preserve"> reading for today. God is present in our midst, accompanying us. </w:t>
      </w:r>
    </w:p>
    <w:p>
      <w:pPr>
        <w:pStyle w:val="Normal"/>
        <w:rPr/>
      </w:pPr>
      <w:r>
        <w:rPr/>
        <w:t xml:space="preserve">Our second reading is from the First Letter of Peter, 2:1-10. I want to focus particularly on that part of the passage that reads, “Come to the living stone… and be yourselves built into a spiritual house.” I read a story one time about a church in York, England that had fallen into disrepair. A wood boring death beetle had created a lot of damage and extensive repairs were needed. A work crew was hired. When the restoration was completed the church had a new solid foundation. Out of curiosity the work crew asked the church organist what note their drills made when they were cutting into the foundation. The organist said, “E-flat,” and then set to work himself and composed a sonata which he called “The Rebirth of a Cathedral in E-flat.”  </w:t>
      </w:r>
    </w:p>
    <w:p>
      <w:pPr>
        <w:pStyle w:val="Normal"/>
        <w:rPr/>
      </w:pPr>
      <w:r>
        <w:rPr/>
        <w:t>Every church tells a story. It is the story of the people who have made and continue to make the church their spiritual home. And every church needs to be refurbished and renewed in each generation. I will tell you that this process has already begun among us. Priscilla is gone today and we are glad to have Phyllis with us and grateful for your presence, your music, and the original composition you shared. Phyllis cannot be here every time that Priscilla is gone, but Phyllis has offered to join us when the need arises and she is available. That’s a wonderful offer, thank you. Last week Tammy offered to help lead worship and bring a sermon once a month. Dustin said he feels a confirmation on his call to ministry and has offered to help lead worship and preach as has Larry. Last week Jeanette, and ordained minister and a daughter of the church, was here for a family baptism. Have you ever thought that the ministry of this church is to prepare and equip women and men for ministry (lay and ordained)? How would this begin to change the way you think about this church and its mission? I belong to Brookings United Church of Christ, we are a congregation that helps prepare and equip people for ministry.</w:t>
      </w:r>
    </w:p>
    <w:p>
      <w:pPr>
        <w:pStyle w:val="Normal"/>
        <w:rPr/>
      </w:pPr>
      <w:r>
        <w:rPr/>
        <w:t xml:space="preserve">Ann Spitzenberg, the church secretary, is a lay pastor in the Presbyterian church. Ann serves a congregation in Volga and told me that she will be glad to help here on Sunday morning as her service in Volga is early in the morning. Last Sunday afternoon Loye called me and walked me through how to set up what I’ll call in internet bulletin board that we can use for meetings and sharing news, creating a virtual meeting place for the congregation. Christina suggested we meet once a month after worship to plan for the next quarter. And we talked about changing the Sunday morning schedule and returning to an more intergenerational worship service, which has some interesting possibilities.  </w:t>
      </w:r>
    </w:p>
    <w:p>
      <w:pPr>
        <w:pStyle w:val="Normal"/>
        <w:rPr/>
      </w:pPr>
      <w:r>
        <w:rPr/>
        <w:t xml:space="preserve">In biblical terms, we are living stones building a spiritual house, writing a new sonata. In a Peanuts cartoon, Charlie Brown says, “In life, the answers are not found in the back of the book.” The answers are found as we live together in the present. We speak of it as a “Pentecost paradigm,” a movement of the Holy Spirit giving expression to a new form of community. </w:t>
      </w:r>
    </w:p>
    <w:p>
      <w:pPr>
        <w:pStyle w:val="Normal"/>
        <w:rPr/>
      </w:pPr>
      <w:r>
        <w:rPr/>
        <w:t xml:space="preserve">My word to you today is do not be discouraged. God is our companion and each of us is a living stone. Do not be discouraged.  Be encouraged and be a source of encouragement to others. Help to write a new song, a sonata in the key of you.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3:00Z</dcterms:created>
  <dc:creator>Windows User</dc:creator>
  <dc:description/>
  <cp:keywords/>
  <dc:language>en-US</dc:language>
  <cp:lastModifiedBy>Windows User</cp:lastModifiedBy>
  <dcterms:modified xsi:type="dcterms:W3CDTF">2010-04-27T14:33:00Z</dcterms:modified>
  <cp:revision>1</cp:revision>
  <dc:subject/>
  <dc:title>April 28</dc:title>
</cp:coreProperties>
</file>